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884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Бражникова П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жникова П.Н., * года рождения, уроженца *, </w:t>
        <w:br/>
        <w:t>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 августа 2024 года, по адресу: *, Бражников П.Н., будучи привлеченным постановлением №910 от 20 ма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Бражников П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Бражникова П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ражникова П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530/1734 от 22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в графе объяснение </w:t>
      </w:r>
      <w:r>
        <w:rPr>
          <w:color w:val="000000"/>
          <w:sz w:val="28"/>
          <w:szCs w:val="28"/>
        </w:rPr>
        <w:t xml:space="preserve">Бражников П.Н. </w:t>
      </w:r>
      <w:r>
        <w:rPr>
          <w:sz w:val="28"/>
          <w:szCs w:val="28"/>
        </w:rPr>
        <w:t xml:space="preserve">указал «не было денег»; права предусмотренные ст. 25.1 Кодекса РФ об административных правонарушениях и положения ст. 51 Конституции Российской Федерации Бражникову П.Н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910 от 20 ма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Бражников П.Н. подвергнут административному наказанию в виде административного штрафа в размере 510 рублей. Указанное постановление вступило в законную силу 18 июн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910 от 20 мая 2024 года Бражниковым П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августа 2024 года, в связи с чем, дата совершения Бражниковым П.Н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ражниковым П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910 от 20 мая 2024 года Бражникову П.Н. в соответствии с требованиями ст. 31.5 Кодекса РФ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Бражникова П.Н. установленной и квалифицирует его действия по ч. 1 ст. 20.25 Кодекса РФ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Бражников П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Бражникову П.Н. </w:t>
      </w:r>
      <w:r>
        <w:rPr>
          <w:sz w:val="28"/>
          <w:szCs w:val="28"/>
        </w:rPr>
        <w:t>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 Бражников П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ражникова П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30 (три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ражникову П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4559-9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